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海外創薬科学研究Ⅰ　　□海外創薬科学研究Ⅱ</w:t>
      </w:r>
    </w:p>
    <w:p>
      <w:pPr>
        <w:pStyle w:val="Normal"/>
        <w:snapToGrid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様式５】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海外創薬科学研究研修内容報告書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所属・氏名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851"/>
        <w:gridCol w:w="2657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研究室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指導教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指導教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　　　　　　　　　　　㊞</w:t>
            </w:r>
          </w:p>
        </w:tc>
      </w:tr>
      <w:tr>
        <w:trPr>
          <w:trHeight w:val="106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コメン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研修機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国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研修機関および部署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受入先責任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研修期間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年　　　月　　　日　～　　　年　　　月　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４．研修内容（活動日毎の活動時間（時間帯）と内容を明記すること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枠内に記入しきれない場合は裏面に記入すること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５．添付資料　受入承諾証（様式自由）を添付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5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本多　千春</dc:creator>
  <dc:description/>
  <dc:language>en-US</dc:language>
  <cp:lastModifiedBy>寺井 文孝</cp:lastModifiedBy>
  <cp:lastPrinted>2016-10-25T11:24:00Z</cp:lastPrinted>
  <dcterms:modified xsi:type="dcterms:W3CDTF">2019-01-07T09:08:00Z</dcterms:modified>
  <cp:revision>2</cp:revision>
  <dc:subject/>
  <dc:title/>
</cp:coreProperties>
</file>