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8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p>
    <w:p>
      <w:pPr>
        <w:pStyle w:val="Normal"/>
        <w:spacing w:lineRule="exact" w:line="4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宮本悦子</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諸先輩を差し置いてご挨拶しますことお許しください。</w:t>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先生とのお付き合いは、学生時代を入れますと</w:t>
      </w:r>
      <w:r>
        <w:rPr>
          <w:rFonts w:cs="ＭＳ 明朝;MS Mincho" w:ascii="ＭＳ 明朝;MS Mincho" w:hAnsi="ＭＳ 明朝;MS Mincho"/>
          <w:sz w:val="21"/>
          <w:szCs w:val="21"/>
        </w:rPr>
        <w:t>40</w:t>
      </w:r>
      <w:r>
        <w:rPr>
          <w:rFonts w:ascii="ＭＳ 明朝;MS Mincho" w:hAnsi="ＭＳ 明朝;MS Mincho" w:cs="ＭＳ 明朝;MS Mincho"/>
          <w:sz w:val="21"/>
          <w:szCs w:val="21"/>
        </w:rPr>
        <w:t>年余りになります。思い出は数えきれませんが、その中から少しだけ紹介させていただきます。</w:t>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昭和</w:t>
      </w:r>
      <w:r>
        <w:rPr>
          <w:rFonts w:cs="ＭＳ 明朝;MS Mincho" w:ascii="ＭＳ 明朝;MS Mincho" w:hAnsi="ＭＳ 明朝;MS Mincho"/>
          <w:sz w:val="21"/>
          <w:szCs w:val="21"/>
        </w:rPr>
        <w:t>46</w:t>
      </w:r>
      <w:r>
        <w:rPr>
          <w:rFonts w:ascii="ＭＳ 明朝;MS Mincho" w:hAnsi="ＭＳ 明朝;MS Mincho" w:cs="ＭＳ 明朝;MS Mincho"/>
          <w:sz w:val="21"/>
          <w:szCs w:val="21"/>
        </w:rPr>
        <w:t>年、宝町キャンパスにありました薬学部</w:t>
      </w:r>
      <w:r>
        <w:rPr>
          <w:rFonts w:cs="ＭＳ 明朝;MS Mincho" w:ascii="ＭＳ 明朝;MS Mincho" w:hAnsi="ＭＳ 明朝;MS Mincho"/>
          <w:sz w:val="21"/>
          <w:szCs w:val="21"/>
        </w:rPr>
        <w:t>5</w:t>
      </w:r>
      <w:r>
        <w:rPr>
          <w:rFonts w:ascii="ＭＳ 明朝;MS Mincho" w:hAnsi="ＭＳ 明朝;MS Mincho" w:cs="ＭＳ 明朝;MS Mincho"/>
          <w:sz w:val="21"/>
          <w:szCs w:val="21"/>
        </w:rPr>
        <w:t>階の大場研（生物薬品化学教室）から、同じフロアの製剤学教室に教務員（文部技官）として採用いただき、山名先生とのお付き合いが始まりました。</w:t>
      </w:r>
      <w:r>
        <w:rPr>
          <w:rFonts w:cs="ＭＳ 明朝;MS Mincho" w:ascii="ＭＳ 明朝;MS Mincho" w:hAnsi="ＭＳ 明朝;MS Mincho"/>
          <w:sz w:val="21"/>
          <w:szCs w:val="21"/>
        </w:rPr>
        <w:t>DNA</w:t>
      </w:r>
      <w:r>
        <w:rPr>
          <w:rFonts w:ascii="ＭＳ 明朝;MS Mincho" w:hAnsi="ＭＳ 明朝;MS Mincho" w:cs="ＭＳ 明朝;MS Mincho"/>
          <w:sz w:val="21"/>
          <w:szCs w:val="21"/>
        </w:rPr>
        <w:t>から製剤？と首をかしげた同級生もおりましたが、「違うことをやってみるのもいいんじゃないの」といっていただいたことがきっかけです。</w:t>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それ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ケ月という長い期間、勤務させていただくことになるとは思ってもおりませんでした。その後、北陸大学に移り、今日まで教育に関わってまいりましたが、節目節目で山名先生、水上先生、辻先生、そして山窓会の皆さんに支えられての今日があります。あらためて感謝いたします。</w:t>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ずは、お酒と食事のこと</w:t>
      </w:r>
    </w:p>
    <w:p>
      <w:pPr>
        <w:pStyle w:val="Normal"/>
        <w:spacing w:lineRule="exact" w:line="400"/>
        <w:ind w:firstLine="210"/>
        <w:rPr/>
      </w:pPr>
      <w:r>
        <w:rPr>
          <w:rFonts w:ascii="ＭＳ 明朝;MS Mincho" w:hAnsi="ＭＳ 明朝;MS Mincho" w:cs="ＭＳ 明朝;MS Mincho"/>
          <w:sz w:val="21"/>
          <w:szCs w:val="21"/>
        </w:rPr>
        <w:t>製剤学教室の面々のお酒の強さはよく知られておりますが、継ぎ足さない、無理強いはしない飲み方で、私もいつのまにか有る程度のお酒を嗜めるようになりました。注いで回ることも嫌われましたので、おかげさまでゆっくりお酒を味わうことを覚えました。</w:t>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行きつけの店は、片町の寿司屋「一平」さん、長町の「ゴールドスター」。一平さんは代替わりで息子さんにまで握っていただきましたし、ゴールドスターのマスターは年齢を重ねられ、以前の訪ねました時は、私同様に老眼鏡をかけてシェーカーを振ってくださいました。晩年、電話の向こうで「元気になったら恵美さんを誘ってもう一度行こうね」といっておられましたが、果たせずに残念です。</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昔、薬学部教員には、図書室のカウンター当番というのがあり、私は５階の研究室から４階の図書室までお茶と称してウィスキーを運びました。優雅な時代でした。</w:t>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食通でもあり、卒業時には、学生をフランス料理に、男子学生は西の料亭（茶屋）へ太鼓をたたきに招待されました。何故か、中島先生（恵美さん）と私は、男がすなる遊びを理解しろとのことで西と東の茶屋へお誘いたいだきました。ときどき七尾の住所で、美しい文字の真っ白の封書が届きましたが、まさかその中に請求書が入っているとはかなりの間知りませんでした。おかみさんの家族の進路相談までされていたそうですからびっくりです。先生のお祝い事には、舞に来られましたが、おかみと客の関係をはるかに超え、親しい友人と見えました。</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人との付き合いをとても大切にされていました。</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つぎに研究と学生さんのこと</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大変、気が短かくというより頭の回転が速く、学会発表予定の内容を説明すると、つまらないときには一言「わからん」という言葉が返ってきました。しかし、技術的なことで学内での対応は無理と判断されると、すぐに関係者に連絡を取ってくださいました。問題解決にむけ、時間をかけるべきこととの区別をすることを教えていただいたと思っております。　</w:t>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が北陸大学で病院薬学教室をいただきましたときに「世の中の話題にながされることなく、研究室の看板を守り、その中でしっかりと研究をしなさい」といっていただきました。採用いただいた時に学部の俸給（給料）が附属研究所に比べ１号俸高いのは教育のために研究のレベルは下げるなということだといわれたことと、併せて私の研究生活に入り込んでいます。</w:t>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十分な研究成果を残せず恩返しができていないことを申し訳なく思いでおります。私もあと４年を切りましたが、心豊かな薬剤師を一人でも多く送り出せるよう努力してまいりたいと思います。</w:t>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学生を預かると、就職も含めていろいろなことに出くわします。先生は、就職については、学生には、最低３年は務めなさい。１年目は向こうが小遣いをくれているようなもの、２年目はとんとん、３年目にようやく会社に貢献できるようになると言われました。しかし、万が一、途中退職となったときには、自ら、お詫びに出かけられました。また、当時、男子学生には、５年間は同じ会社には紹介しない、５年あれば先輩を追い越すことはないだろうからと、いまの時代そのようなことは難しいことと言ってしまえばそれまでですが、細やかな配慮をされていました。いま、自分がその立場になってみるとなかなかできないものだと痛感しております。</w:t>
      </w:r>
    </w:p>
    <w:p>
      <w:pPr>
        <w:pStyle w:val="Normal"/>
        <w:spacing w:lineRule="exact" w:line="40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最後にちょっとさびしがり屋でお茶目な面を紹介します。</w:t>
      </w:r>
    </w:p>
    <w:p>
      <w:pPr>
        <w:pStyle w:val="Normal"/>
        <w:spacing w:lineRule="exact" w:line="400"/>
        <w:ind w:firstLine="210"/>
        <w:rPr/>
      </w:pPr>
      <w:r>
        <w:rPr>
          <w:rFonts w:ascii="ＭＳ 明朝;MS Mincho" w:hAnsi="ＭＳ 明朝;MS Mincho" w:cs="ＭＳ 明朝;MS Mincho"/>
          <w:sz w:val="21"/>
          <w:szCs w:val="21"/>
        </w:rPr>
        <w:t>学生からは居眠りもできないと言われるくらい大きな声でした。誰かが怒られるとなかなか研究室に入りづらかったものです。そんな先生ですが、辻先生があるとき、研修生の皆さんと海にでかけようと算段されたそうです。たまたま、大学の入り口で先生と出くわし、先生の手の中のブドウを摘まんでそのまま海に出かけ、戻ったところ、全員の机の上から書籍類などが一切消えていたそうです。数日後、教授室の足元にあるのを発見、無事も戻ったそうですが、研修生や大学院生の皆さんのあわてぶりは大変だったそうです。こんなふうにイタズラ好きな面もお持ちでした。</w:t>
      </w:r>
    </w:p>
    <w:p>
      <w:pPr>
        <w:pStyle w:val="Normal"/>
        <w:spacing w:lineRule="exact" w:line="4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かなかお会いできず、お電話でのやりとりでした。本当に短い電話で、こちらの用件を言えないことも度々でした。晩年は、「いつも天井が見えている」と生活のことをお話され、でも幸栄さんがきてくれているから大丈夫と言って安心させてくださいました。亡くなられる１年前、中野修先生と春日井のご自宅をお尋ねし、変わらない元気なお声にほっとしましたが、これが最後となりました。良き時代を過ごさせていただき、また、多くのことをいただきました。</w:t>
      </w:r>
    </w:p>
    <w:p>
      <w:pPr>
        <w:pStyle w:val="Normal"/>
        <w:spacing w:lineRule="exact" w:line="400"/>
        <w:ind w:firstLine="210"/>
        <w:rPr/>
      </w:pPr>
      <w:r>
        <w:rPr>
          <w:rFonts w:ascii="ＭＳ 明朝;MS Mincho" w:hAnsi="ＭＳ 明朝;MS Mincho" w:cs="ＭＳ 明朝;MS Mincho"/>
          <w:sz w:val="21"/>
          <w:szCs w:val="21"/>
        </w:rPr>
        <w:t>私の通勤路には、今の季節、黄金色の麦畑と田植の終わった田んぼの景色が続きます。毎年、変わり映えのしない葉書の出だしにしておりましたが、今年はとうとう宛先人を失いました。</w:t>
      </w:r>
    </w:p>
    <w:p>
      <w:pPr>
        <w:pStyle w:val="Normal"/>
        <w:spacing w:lineRule="exact" w:line="400"/>
        <w:ind w:firstLine="210"/>
        <w:rPr/>
      </w:pPr>
      <w:r>
        <w:rPr>
          <w:rFonts w:ascii="ＭＳ 明朝;MS Mincho" w:hAnsi="ＭＳ 明朝;MS Mincho" w:cs="ＭＳ 明朝;MS Mincho"/>
          <w:sz w:val="21"/>
          <w:szCs w:val="21"/>
        </w:rPr>
        <w:t>ここに感謝いたしますとともに心よりご冥福を申し上げます。</w:t>
      </w:r>
    </w:p>
    <w:p>
      <w:pPr>
        <w:pStyle w:val="Normal"/>
        <w:spacing w:lineRule="exact" w:line="400"/>
        <w:ind w:firstLine="210"/>
        <w:rPr/>
      </w:pPr>
      <w:r>
        <w:rPr>
          <w:rFonts w:ascii="ＭＳ 明朝;MS Mincho" w:hAnsi="ＭＳ 明朝;MS Mincho" w:cs="ＭＳ 明朝;MS Mincho"/>
          <w:sz w:val="21"/>
          <w:szCs w:val="21"/>
        </w:rPr>
        <w:t>また、山窓会の皆さまには、とりとめのないお話し聞いていただきましたことお礼を申し上げ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kern w:val="2"/>
    </w:rPr>
  </w:style>
  <w:style w:type="character" w:styleId="Style14">
    <w:name w:val="日付 (文字)"/>
    <w:qFormat/>
    <w:rPr>
      <w:kern w:val="2"/>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0:27:00Z</dcterms:created>
  <dc:creator>e-miyamo</dc:creator>
  <dc:description/>
  <dc:language>en-US</dc:language>
  <cp:lastModifiedBy>T. Nakanishi</cp:lastModifiedBy>
  <cp:lastPrinted>2010-05-29T11:24:00Z</cp:lastPrinted>
  <dcterms:modified xsi:type="dcterms:W3CDTF">2010-06-19T00:27:00Z</dcterms:modified>
  <cp:revision>2</cp:revision>
  <dc:subject/>
  <dc:title>平成22年5月29日</dc:title>
</cp:coreProperties>
</file>