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4"/>
          <w:szCs w:val="24"/>
        </w:rPr>
        <w:t>弔　　辞</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山名先生は、二００九年十二月四日午後十時四十分、急性呼吸不全のため九十一歳の生涯を閉じられました。ここに謹んで山名月中先生の御冥福をお祈りします。在りし日の先生を偲んで本日参列され、先生が育てられたお弟子さん達山窓会の皆さんの前で、不詳の弟子、辻　彰が、生前の山名先生の人となりを紹介する形で弔辞を述べさせていただき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山名先生は、一九一八年（大正七年）の四月十五日正午に山名酒造元の長男としてお生まれになりました。お父上の友人であった俳人高浜虚子先生が月の半ばに出生したことにちなんで、「つきなか」と命名されました。それが山名月中先生の名前のゆえんでありますが、多くの方は、「げっちゅう」先生と呼んでおり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一九四一年（昭和十六年）に東京大学・薬学部「生薬学教室」をご卒業後、東京大学伝染病研究所に勤務され、その後の勤務先の東京工業試験所において研究された「醗</w:t>
      </w:r>
      <w:r>
        <w:rPr>
          <w:rFonts w:ascii="ＭＳ 明朝;MS Mincho" w:hAnsi="ＭＳ 明朝;MS Mincho" w:cs="PMingLiU;新細明體"/>
          <w:sz w:val="24"/>
          <w:szCs w:val="24"/>
        </w:rPr>
        <w:t>酵糖の分解に関する速度論的研究」</w:t>
      </w:r>
      <w:r>
        <w:rPr>
          <w:rFonts w:ascii="ＭＳ 明朝;MS Mincho" w:hAnsi="ＭＳ 明朝;MS Mincho" w:cs="ＭＳ 明朝;MS Mincho"/>
          <w:sz w:val="24"/>
          <w:szCs w:val="24"/>
        </w:rPr>
        <w:t>で東京大学から薬学博士の学位が授与されました。この成果は一九五二年に薬学雑誌に掲載され、我が国の薬学領域での速度論的研究論文の最初となりました。同じく一九五二年に、ビスコンシン大学の日系二世のタケル・ヒグチ先生が「プロカイイアミドの分解反応に関する速度論的研究」論文が国際誌</w:t>
      </w:r>
      <w:r>
        <w:rPr>
          <w:rFonts w:cs="ＭＳ 明朝;MS Mincho" w:ascii="ＭＳ 明朝;MS Mincho" w:hAnsi="ＭＳ 明朝;MS Mincho"/>
          <w:sz w:val="24"/>
          <w:szCs w:val="24"/>
        </w:rPr>
        <w:t>J. Pharm. Sci.</w:t>
      </w:r>
      <w:r>
        <w:rPr>
          <w:rFonts w:ascii="ＭＳ 明朝;MS Mincho" w:hAnsi="ＭＳ 明朝;MS Mincho" w:cs="ＭＳ 明朝;MS Mincho"/>
          <w:sz w:val="24"/>
          <w:szCs w:val="24"/>
        </w:rPr>
        <w:t>に発表されました。タケル・ヒグチ先生が、それまでは定性的研究に向けられていた薬剤学領域に、定量的研究手法を取り入れたことが刺激となり、日本はじめ世界の薬剤学研究者がタケル・ヒグチ先生の元に留学され、化学反応速度論が世界中に広がりました。タケル・ヒグチ先生が薬剤学の父と呼ばれるゆえんですが、山名先生は独力でこの道を開いておられたのです。論文は日本語で書かれていたため、この事実は知られないままとなっておりましたが、私は、独創性に富んだ山名先生の師事を受けたことを誇りに思っておりました。私が、終始独創性にこだわった研究姿勢の原点は、師匠である山名先生にありました。</w:t>
      </w:r>
    </w:p>
    <w:p>
      <w:pPr>
        <w:pStyle w:val="Normal"/>
        <w:rPr/>
      </w:pPr>
      <w:r>
        <w:rPr>
          <w:rFonts w:ascii="ＭＳ 明朝;MS Mincho" w:hAnsi="ＭＳ 明朝;MS Mincho" w:cs="ＭＳ 明朝;MS Mincho"/>
          <w:sz w:val="24"/>
          <w:szCs w:val="24"/>
        </w:rPr>
        <w:t>　学位取得された山名先生は一九五一年（昭和二十六年）に三十二歳の若さで大阪市立大学附属病院薬局長・助教授に就任され、薬局での実務薬剤師の道を進まれました。大阪の薬業界では、野武士の如き風貌と、その豪快さ、類なき酒豪と、いうことで、たちまち評判薬局長として名声を博されました。ご親戚には俳句をなりわいとされている方が三人もおられる家系ということもあり、その</w:t>
      </w:r>
      <w:r>
        <w:rPr>
          <w:rFonts w:cs="ＭＳ 明朝;MS Mincho" w:ascii="ＭＳ 明朝;MS Mincho" w:hAnsi="ＭＳ 明朝;MS Mincho"/>
          <w:sz w:val="24"/>
          <w:szCs w:val="24"/>
        </w:rPr>
        <w:t>DNA</w:t>
      </w:r>
      <w:r>
        <w:rPr>
          <w:rFonts w:ascii="ＭＳ 明朝;MS Mincho" w:hAnsi="ＭＳ 明朝;MS Mincho" w:cs="ＭＳ 明朝;MS Mincho"/>
          <w:sz w:val="24"/>
          <w:szCs w:val="24"/>
        </w:rPr>
        <w:t>を継いだ山名先生は名文家としても知られ、薬業新聞や座談会などで多くのうん蓄を披露されておられます。カメラ撮影を趣味とされ、風景・生物を被写体とした作品はプロ級でありました。</w:t>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　一九六０年</w:t>
      </w:r>
      <w:r>
        <w:rPr>
          <w:rFonts w:cs="ＭＳ 明朝;MS Mincho" w:ascii="ＭＳ 明朝;MS Mincho" w:hAnsi="ＭＳ 明朝;MS Mincho"/>
          <w:sz w:val="24"/>
          <w:szCs w:val="24"/>
        </w:rPr>
        <w:t>(</w:t>
      </w:r>
      <w:r>
        <w:rPr>
          <w:rFonts w:ascii="ＭＳ 明朝;MS Mincho" w:hAnsi="ＭＳ 明朝;MS Mincho" w:cs="ＭＳ 明朝;MS Mincho"/>
          <w:sz w:val="24"/>
          <w:szCs w:val="24"/>
        </w:rPr>
        <w:t>昭和三十五年</w:t>
      </w:r>
      <w:r>
        <w:rPr>
          <w:rFonts w:cs="ＭＳ 明朝;MS Mincho" w:ascii="ＭＳ 明朝;MS Mincho" w:hAnsi="ＭＳ 明朝;MS Mincho"/>
          <w:sz w:val="24"/>
          <w:szCs w:val="24"/>
        </w:rPr>
        <w:t>)</w:t>
      </w:r>
      <w:r>
        <w:rPr>
          <w:rFonts w:ascii="ＭＳ 明朝;MS Mincho" w:hAnsi="ＭＳ 明朝;MS Mincho" w:cs="ＭＳ 明朝;MS Mincho"/>
          <w:sz w:val="24"/>
          <w:szCs w:val="24"/>
        </w:rPr>
        <w:t>、四十二歳の山名先生は、金沢大学薬学部教授として赴任され、医学部附属病院薬局長を兼務されました。薬局長の宿舎は石引町の崖上の一軒家で、母上と御一緒に暮され、週末には大阪箕面におられる奥さんの元に帰られ、薬局あるいは薬学部には早朝四時には出勤される毎日を過ごされました。</w:t>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　山名先生が主宰される薬剤学教室は、当時としては毎年二名程度が配属されるという薬学生にとって、人気のない教室でありましたし、現に四年生の卒業研究は活気を欠いておりました。このような状況でしたので、なまけて楽に卒業しようという極めて不純な動機で、私を含め五名の同級生が配属先として選びました。私にとって、この選択が大学人として、また学者として生きることになろうとは夢にも思いませんでした。</w:t>
      </w:r>
    </w:p>
    <w:p>
      <w:pPr>
        <w:pStyle w:val="Normal"/>
        <w:ind w:left="1" w:hanging="0"/>
        <w:rPr/>
      </w:pPr>
      <w:r>
        <w:rPr>
          <w:rFonts w:ascii="ＭＳ 明朝;MS Mincho" w:hAnsi="ＭＳ 明朝;MS Mincho" w:cs="ＭＳ 明朝;MS Mincho"/>
          <w:sz w:val="24"/>
          <w:szCs w:val="24"/>
        </w:rPr>
        <w:t>　不条理なこと、きん線に触れることがあると薬学部内に響き渡る大声で怒鳴られ、私たちは震えあがっておりました。しかしそのような中にあっても、山名先生には教室旅行など教室行事に機嫌よく付き合っていただきました。山名先生は早朝からウイスキー入り紅茶を飲まれるという、今日でもたぐい稀なる教授であったこともあり、教室内では、日中でもアルコールをエンジョイするなど、和気あいあいの毎日でした。この緊張と緩和の教室の雰囲気は、何故か私にとって次第に魅力となってきました。山名先生を師として、人として慕う私は、後の教授としての私の研究室運営方針に、無意識のうちに、とり入れられてきたように思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私は、大学院修士課程修了後、助手として採用され、当時山名研究室講師として勤務されていた水上勇三先生と共に学生の教育研究に従事することとなりました。水上先生は下戸で、食事の細い方でありましたので、もっぱら私が修士時代と教官となってからも、山名先生に声をかけていただき、金茶楼、金城楼、つば甚、つる幸などの高級料理屋や当時小松にあった小松弥助寿司に連れていっていただきました。料理に関する作法や注文の仕方などを習い、二次会では、西のお茶屋、東のお茶屋での遊びを習い、「帝王学」を徹底的に仕込まれました。先生の学問・研究に対する姿勢はもとより、先生の美食へのこだわり、豪快な飲酒、さらりとしたスケベさは、私にとって波長が合いました。さらに、弱者に対する繊細な思いやり、魅力ある人生哲学と、文学と俳句を背景とした深い教養と博学に陶酔してしまい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先生は、金沢大学に赴任以来、化学反応速度論を背景とした定量的薬剤学の発展を意図された教育研究を展開されました。その業績が認められて一九七六年</w:t>
      </w:r>
      <w:r>
        <w:rPr>
          <w:rFonts w:cs="ＭＳ 明朝;MS Mincho" w:ascii="ＭＳ 明朝;MS Mincho" w:hAnsi="ＭＳ 明朝;MS Mincho"/>
          <w:sz w:val="24"/>
          <w:szCs w:val="24"/>
        </w:rPr>
        <w:t>(</w:t>
      </w:r>
      <w:r>
        <w:rPr>
          <w:rFonts w:ascii="ＭＳ 明朝;MS Mincho" w:hAnsi="ＭＳ 明朝;MS Mincho" w:cs="ＭＳ 明朝;MS Mincho"/>
          <w:sz w:val="24"/>
          <w:szCs w:val="24"/>
        </w:rPr>
        <w:t>昭和五十一年</w:t>
      </w:r>
      <w:r>
        <w:rPr>
          <w:rFonts w:cs="ＭＳ 明朝;MS Mincho" w:ascii="ＭＳ 明朝;MS Mincho" w:hAnsi="ＭＳ 明朝;MS Mincho"/>
          <w:sz w:val="24"/>
          <w:szCs w:val="24"/>
        </w:rPr>
        <w:t>)</w:t>
      </w:r>
      <w:r>
        <w:rPr>
          <w:rFonts w:ascii="ＭＳ 明朝;MS Mincho" w:hAnsi="ＭＳ 明朝;MS Mincho" w:cs="ＭＳ 明朝;MS Mincho"/>
          <w:sz w:val="24"/>
          <w:szCs w:val="24"/>
        </w:rPr>
        <w:t>には「医薬品の加水分解に関する速度論的研究」で日本薬学会学会賞を受賞されました。当時としては、地方大学の教授が単独で受賞対象になったのは初めてで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一九七九年（昭和五十四年）には金沢大学医学部附属病院薬剤部専任教授に就任され、薬学部教授を離れられました。その結果、私が山名先生の後任教授として一九八０ </w:t>
      </w:r>
      <w:r>
        <w:rPr>
          <w:rFonts w:cs="ＭＳ 明朝;MS Mincho" w:ascii="ＭＳ 明朝;MS Mincho" w:hAnsi="ＭＳ 明朝;MS Mincho"/>
          <w:sz w:val="24"/>
          <w:szCs w:val="24"/>
        </w:rPr>
        <w:t>(</w:t>
      </w:r>
      <w:r>
        <w:rPr>
          <w:rFonts w:ascii="ＭＳ 明朝;MS Mincho" w:hAnsi="ＭＳ 明朝;MS Mincho" w:cs="ＭＳ 明朝;MS Mincho"/>
          <w:sz w:val="24"/>
          <w:szCs w:val="24"/>
        </w:rPr>
        <w:t>昭和五十五年</w:t>
      </w:r>
      <w:r>
        <w:rPr>
          <w:rFonts w:cs="ＭＳ 明朝;MS Mincho" w:ascii="ＭＳ 明朝;MS Mincho" w:hAnsi="ＭＳ 明朝;MS Mincho"/>
          <w:sz w:val="24"/>
          <w:szCs w:val="24"/>
        </w:rPr>
        <w:t>)</w:t>
      </w:r>
      <w:r>
        <w:rPr>
          <w:rFonts w:ascii="ＭＳ 明朝;MS Mincho" w:hAnsi="ＭＳ 明朝;MS Mincho" w:cs="ＭＳ 明朝;MS Mincho"/>
          <w:sz w:val="24"/>
          <w:szCs w:val="24"/>
        </w:rPr>
        <w:t>就任し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金沢大学薬学部教授としての山名先生は、多くの卒業生・修了生、会社からの研究生を育てられ、その方々は、現在では大学教授として、あるいは会社社長、会社役員として、また種々の分野で活躍される人材に育っております。私は先生が育てた作品の一人であります。山名先生が学者として、教育者として、医療人として生きられた証しとして、先生が発起人として設立された山窓会は、代が変っても引き継がれ、その仲間は、先生の意思と哲学を受け継ぎ、社会で活躍されてお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今日ここに参列されました我々山窓会のメンバーは、先生の遺業をさらに発展させるともに、自らが進化することをお誓いし、弔辞に代えさせていたく次第です。</w:t>
      </w:r>
    </w:p>
    <w:p>
      <w:pPr>
        <w:pStyle w:val="Normal"/>
        <w:rPr/>
      </w:pPr>
      <w:r>
        <w:rPr>
          <w:rFonts w:ascii="ＭＳ 明朝;MS Mincho" w:hAnsi="ＭＳ 明朝;MS Mincho" w:cs="ＭＳ 明朝;MS Mincho"/>
          <w:sz w:val="24"/>
          <w:szCs w:val="24"/>
        </w:rPr>
        <w:t>　山名先生、どうぞ安らかにお眠り下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二０一０年五月二十八日</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山窓会代表　辻　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orient="landscape" w:w="16838" w:h="11906"/>
      <w:pgMar w:left="1701" w:right="1985" w:gutter="0" w:header="0" w:top="1701" w:footer="0"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0:26:00Z</dcterms:created>
  <dc:creator>辻</dc:creator>
  <dc:description/>
  <dc:language>en-US</dc:language>
  <cp:lastModifiedBy>T. Nakanishi</cp:lastModifiedBy>
  <cp:lastPrinted>2010-05-26T14:08:00Z</cp:lastPrinted>
  <dcterms:modified xsi:type="dcterms:W3CDTF">2010-06-19T00:26:00Z</dcterms:modified>
  <cp:revision>2</cp:revision>
  <dc:subject/>
  <dc:title/>
</cp:coreProperties>
</file>